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ULL DE RECONEIXEMENTS D’ASSIGNATURES DEL PROGRAMA SICU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/>
      </w:pPr>
      <w:r>
        <w:rPr/>
        <w:t>Nom i Cognoms de l’Estudiant:_______________________________________________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Any Acadèmic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Estudis Realitzats</w:t>
      </w:r>
      <w:r>
        <w:rPr/>
        <w:t>: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niversitat de Destinació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IGNATURES QUE ES FARAN A LA UNIVERSITAT DE DESTINACIÓ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BRE DE CRÈDITS I TIPUS D’ASSIGNATURES QUE SERAN CONVALIDADES A LA FM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RÍCULA AUTORITZADA:</w:t>
      </w:r>
    </w:p>
    <w:p>
      <w:pPr>
        <w:pStyle w:val="Normal"/>
        <w:rPr>
          <w:b/>
          <w:b/>
          <w:bCs/>
          <w:sz w:val="24"/>
          <w:u w:val="single"/>
          <w:lang w:val="es-ES" w:eastAsia="en-US"/>
        </w:rPr>
      </w:pPr>
      <w:r>
        <w:rPr>
          <w:b/>
          <w:bCs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91440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5pt;width:71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/>
      </w:pPr>
      <w:r>
        <w:rPr/>
        <w:t>CRÈDITS OPTATIUS:</w:t>
      </w:r>
    </w:p>
    <w:p>
      <w:pPr>
        <w:pStyle w:val="Textoindependiente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05pt;width:71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RÈDITS LLIURE ELECCIÓ: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GNATURA  DEL  CAP  D’ESTUDIS</w:t>
        <w:tab/>
        <w:tab/>
        <w:tab/>
        <w:tab/>
        <w:t>DA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9:00Z</dcterms:created>
  <dc:creator>FME</dc:creator>
  <dc:description/>
  <cp:keywords/>
  <dc:language>en-US</dc:language>
  <cp:lastModifiedBy>FME</cp:lastModifiedBy>
  <cp:lastPrinted>2004-03-17T13:01:00Z</cp:lastPrinted>
  <dcterms:modified xsi:type="dcterms:W3CDTF">2014-02-17T11:29:00Z</dcterms:modified>
  <cp:revision>2</cp:revision>
  <dc:subject/>
  <dc:title>FULL DE CONVALIDACIONS D’ASSIGNATURES DEL PROGRAMA SÒCRATES</dc:title>
</cp:coreProperties>
</file>