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SISTEMA DE INTERCAMBIO ENTRE CENTROS UNIVERSITARIOS ESPAÑOLES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A - SOLICITUD DE MOVILIDAD ACADÉMI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2013/20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06"/>
        <w:gridCol w:w="319"/>
        <w:gridCol w:w="2127"/>
        <w:gridCol w:w="425"/>
        <w:gridCol w:w="369"/>
        <w:gridCol w:w="2041"/>
        <w:gridCol w:w="567"/>
      </w:tblGrid>
      <w:tr>
        <w:trPr>
          <w:trHeight w:val="330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:</w:t>
            </w:r>
          </w:p>
        </w:tc>
      </w:tr>
      <w:tr>
        <w:trPr>
          <w:trHeight w:val="34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ño de inicio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tual: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superados (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mplimentar por la Admón. (4)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ed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créditos matricul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, en meses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, en meses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, en meses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 matrícula en asignaturas de este programa por los estudiantes, implica la cesión de sus datos personales a las Universidades de destino del intercambio, exclusivamente con fines educativos.</w:t>
      </w:r>
    </w:p>
    <w:p>
      <w:pPr>
        <w:pStyle w:val="Heading3"/>
        <w:rPr>
          <w:sz w:val="20"/>
        </w:rPr>
      </w:pPr>
      <w:r>
        <w:rPr>
          <w:sz w:val="20"/>
        </w:rPr>
        <w:t>El solicitante:</w:t>
        <w:tab/>
        <w:tab/>
        <w:tab/>
        <w:tab/>
        <w:tab/>
        <w:tab/>
        <w:tab/>
        <w:t>El Coordinad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..........................................................</w:t>
        <w:tab/>
        <w:tab/>
        <w:tab/>
        <w:tab/>
        <w:t>Fdo.: 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., a……de……………………….de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a estancia en la universidad de destino tendrá una duración de 5 ó 9 meses.  Para el curso 2013-14 podrán admitirse convenios firmados con duración disti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n la fecha de Inicio y en la fecha de Fin se especificará día/mes/año con dos dígit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Los estudiantes que quieran optar a la movilidad ofrecida en este programa SICUE deberán acreditar,</w:t>
      </w:r>
      <w:r>
        <w:rPr>
          <w:rFonts w:eastAsia="Times New Roman" w:cs="Arial" w:ascii="Arial" w:hAnsi="Arial"/>
          <w:sz w:val="19"/>
          <w:szCs w:val="19"/>
          <w:lang w:val="es-ES"/>
        </w:rPr>
        <w:t xml:space="preserve"> a fecha 30 de septiembre de 2012</w:t>
      </w:r>
      <w:r>
        <w:rPr>
          <w:rFonts w:cs="Arial" w:ascii="Arial" w:hAnsi="Arial"/>
          <w:sz w:val="18"/>
          <w:szCs w:val="18"/>
        </w:rPr>
        <w:t>, lo siguiente:</w:t>
      </w:r>
    </w:p>
    <w:p>
      <w:pPr>
        <w:pStyle w:val="Normal"/>
        <w:autoSpaceDE w:val="false"/>
        <w:rPr>
          <w:rFonts w:ascii="Arial" w:hAnsi="Arial" w:eastAsia="Times New Roman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</w:rPr>
        <w:t>PLANES RENOVADOS: tener superados en su universidad de origen un mínimo de 30 créditos y estar matriculado en 30 créditos más en Diplomaturas, Ingenierías Técnicas y Arquitectura Técnica; 90 créditos y estar matriculado en 30 créditos más en Licenciaturas, Ingeniería y Arquitectura.</w:t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ES NO RENOVADOS: tener superados en su universidad de origen como mínimo la mitad de las asignaturas del primer curso de la titulación en Diplomaturas e Ingenierías o Arquitecturas Técnicas y el equivalente a curso y medio en Licenciaturas, Ingenierías o Arquitecturas, y estar matriculado en no menos de la mitad de asignaturas del equivalente a un curso académico.</w:t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EÑANZAS DE GRADO: tener superados en su universidad de origen un mínimo de 60 créditos y estar matriculado en 30 créditos má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4. Los estudiantes que una vez finalizado el proceso del intercambio SICUE quieran concurrir a una beca "SÉNECA" deberán reunir los requisitos legales que marque la convocatori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szCs w:val="18"/>
          <w:u w:val="single"/>
        </w:rPr>
        <w:t>Documentación que se adjunta</w:t>
      </w:r>
      <w:r>
        <w:rPr>
          <w:rFonts w:cs="Arial" w:ascii="Arial" w:hAnsi="Arial"/>
          <w:sz w:val="18"/>
          <w:szCs w:val="18"/>
        </w:rPr>
        <w:t>: original y copia de este impreso A; Fotocopia del expediente académico y de la matrícula ac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lección de candida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La selección de los estudiantes se llevará a cabo en función de la nota media de calificación.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18"/>
          <w:szCs w:val="18"/>
        </w:rPr>
      </w:pPr>
      <w:r>
        <w:rPr>
          <w:rFonts w:cs="Arial" w:ascii="Myriad Pro;Arial" w:hAnsi="Myriad Pro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18"/>
          <w:szCs w:val="18"/>
        </w:rPr>
        <w:t xml:space="preserve">Para el cálculo de las notas medias se tendrán en cuenta las calificaciones obtenidas </w:t>
      </w:r>
      <w:r>
        <w:rPr>
          <w:rFonts w:cs="Arial" w:ascii="Myriad Pro;Arial" w:hAnsi="Myriad Pro;Arial"/>
          <w:bCs/>
          <w:sz w:val="18"/>
          <w:szCs w:val="18"/>
        </w:rPr>
        <w:t>hasta el 30 de septiembre de 2012.</w:t>
      </w:r>
    </w:p>
    <w:p>
      <w:pPr>
        <w:pStyle w:val="Normal"/>
        <w:tabs>
          <w:tab w:val="clear" w:pos="708"/>
          <w:tab w:val="left" w:pos="3261" w:leader="none"/>
        </w:tabs>
        <w:ind w:right="139" w:hanging="0"/>
        <w:jc w:val="both"/>
        <w:rPr>
          <w:rFonts w:ascii="Myriad Pro;Arial" w:hAnsi="Myriad Pro;Arial" w:cs="Arial"/>
          <w:b/>
          <w:b/>
          <w:bCs/>
          <w:i/>
          <w:i/>
          <w:sz w:val="18"/>
          <w:szCs w:val="18"/>
        </w:rPr>
      </w:pPr>
      <w:r>
        <w:rPr>
          <w:rFonts w:cs="Arial" w:ascii="Myriad Pro;Arial" w:hAnsi="Myriad Pro;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Se tendrá en cuenta únicamente la calificación obtenida en la última convocatoria, salvo el NO PRESENTADO que no computará en el numerador ni en el denominador”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La nota media del expediente académico de cada alumno se calculará de acuerdo con lo establecido en el artículo 5 del  R.D. 1125/2003; esto es: suma de los créditos CALIFICADOS AL alumno multiplicados cada uno de ellos por el valor de las calificaciones que correspondan, de acuerdo con el Baremo recogido en dicho R.D., y dividida por el  número de créditos totales CALIFICADOS EN SU EXPEDIENTE.  Los créditos obtenidos por reconocimiento de créditos correspondientes a actividades formativas no integradas en el plan de estudios no serán calificados numéricamente ni computarán a efectos de cómputo de la media del expediente académico.</w: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En los planes de estudios no renovados (estructurados en asignaturas), se realizará la suma de las calificaciones de las asignaturas y se dividirá por el número de las mismas que se hayan calificado, teniendo las cuatrimestrales la consideración de media  asignatura a todos los efectos</w: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  <w:t>Cuando se trate de titulaciones de segundo ciclo, la nota media se hallará teniendo en cuenta las calificaciones obtenidas en los estudios de primer ciclo desde los que se accede a la nueva titulación</w:t>
      </w:r>
      <w:r>
        <w:rPr>
          <w:rFonts w:cs="Arial" w:ascii="Myriad Pro;Arial" w:hAnsi="Myriad Pro;Arial"/>
          <w:sz w:val="18"/>
          <w:szCs w:val="18"/>
          <w:lang w:val="es-ES"/>
        </w:rPr>
        <w:t xml:space="preserve"> más los créditos que el alumno pudiera tener superados a fecha 30 de septiembre del curso anterior al de la solicitud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  <w:t>Para las asignaturas adaptadas se computará la calificación obtenida en el centro de procedencia y el reconocimiento de créditos en que no exista calificación no se tendrá en cuenta a efectos de ponderación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 xml:space="preserve">En aquellos casos en que en un expediente no figure, en todas o algunas de las asignaturas, la calificación numérica recogida en el baremo del artículo 5.4 del  R.D. 1125/2003,  la calificación cualitativa de la asignatura se convertirá en cuantitativa mediante la aplicación del siguiente baremo: </w:t>
      </w:r>
    </w:p>
    <w:p>
      <w:pPr>
        <w:pStyle w:val="Normal"/>
        <w:autoSpaceDE w:val="false"/>
        <w:spacing w:lineRule="atLeast" w:line="201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59918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2834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Matrícula de honor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10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Sobresalient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9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Notabl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7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Aprobado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5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uspenso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2,50 pu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1.25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2834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Matrícula de honor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10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Sobresalient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9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Notabl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7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Aprobado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5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 xml:space="preserve">Suspenso 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2,50 pu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admitirán enmiendas o tachaduras en este impreso</w:t>
      </w:r>
    </w:p>
    <w:p>
      <w:pPr>
        <w:pStyle w:val="Normal"/>
        <w:rPr>
          <w:rFonts w:cs="Times"/>
          <w:lang w:val="es-ES"/>
        </w:rPr>
      </w:pPr>
      <w:r>
        <w:rPr>
          <w:rFonts w:cs="Times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5:00Z</dcterms:created>
  <dc:creator>Nombre</dc:creator>
  <dc:description/>
  <dc:language>en-US</dc:language>
  <cp:lastModifiedBy>Maria Porras</cp:lastModifiedBy>
  <cp:lastPrinted>2013-01-02T10:48:00Z</cp:lastPrinted>
  <dcterms:modified xsi:type="dcterms:W3CDTF">2013-01-02T11:05:00Z</dcterms:modified>
  <cp:revision>2</cp:revision>
  <dc:subject/>
  <dc:title>INTERCAMBIO SICUE / SÉNECA</dc:title>
</cp:coreProperties>
</file>